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/>
          <w:b/>
          <w:bCs/>
          <w:sz w:val="40"/>
          <w:szCs w:val="40"/>
          <w:lang w:val="en-US" w:eastAsia="zh-CN"/>
        </w:rPr>
        <w:t>2019-2020</w:t>
      </w:r>
      <w:r>
        <w:rPr>
          <w:rFonts w:eastAsia="方正仿宋_GBK"/>
          <w:b/>
          <w:bCs/>
          <w:sz w:val="40"/>
          <w:szCs w:val="40"/>
          <w:lang w:val="en-US" w:eastAsia="zh-CN"/>
        </w:rPr>
        <w:t>年度</w:t>
      </w:r>
    </w:p>
    <w:p>
      <w:pPr>
        <w:pStyle w:val="Normal"/>
        <w:jc w:val="center"/>
        <w:rPr>
          <w:rFonts w:eastAsia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/>
          <w:b/>
          <w:bCs/>
          <w:sz w:val="40"/>
          <w:szCs w:val="40"/>
          <w:lang w:val="en-US" w:eastAsia="zh-CN"/>
        </w:rPr>
        <w:t>扬州市无偿献血先进集体、个人表彰名单</w:t>
      </w:r>
    </w:p>
    <w:p>
      <w:pPr>
        <w:pStyle w:val="Normal"/>
        <w:jc w:val="center"/>
        <w:rPr>
          <w:rFonts w:eastAsia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eastAsia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/>
          <w:b/>
          <w:bCs/>
          <w:sz w:val="40"/>
          <w:szCs w:val="40"/>
          <w:lang w:val="en-US" w:eastAsia="zh-CN"/>
        </w:rPr>
        <w:t>先进集体</w:t>
      </w:r>
    </w:p>
    <w:p>
      <w:pPr>
        <w:pStyle w:val="Normal"/>
        <w:rPr>
          <w:rFonts w:eastAsia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/>
          <w:b/>
          <w:bCs/>
          <w:sz w:val="40"/>
          <w:szCs w:val="40"/>
          <w:lang w:val="en-US" w:eastAsia="zh-CN"/>
        </w:rPr>
        <w:t>主城区：（</w:t>
      </w:r>
      <w:r>
        <w:rPr>
          <w:rFonts w:eastAsia="方正仿宋_GBK"/>
          <w:b/>
          <w:bCs/>
          <w:sz w:val="40"/>
          <w:szCs w:val="40"/>
          <w:lang w:val="en-US" w:eastAsia="zh-CN"/>
        </w:rPr>
        <w:t>104</w:t>
      </w:r>
      <w:r>
        <w:rPr>
          <w:rFonts w:eastAsia="方正仿宋_GBK"/>
          <w:b/>
          <w:bCs/>
          <w:sz w:val="40"/>
          <w:szCs w:val="40"/>
          <w:lang w:val="en-US" w:eastAsia="zh-CN"/>
        </w:rPr>
        <w:t>家）</w:t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扬州大学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南京邮电大学通达学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大学广陵学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职业大学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工业职业技术学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旅游职业学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高等商务职业技术学校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海职业技术学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汽车技师学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公安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市场监督管理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机关事务管理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住房和城乡建设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民政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财政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国家税务总局扬州</w:t>
      </w:r>
      <w:r>
        <w:rPr>
          <w:rFonts w:eastAsia="方正仿宋_GBK"/>
          <w:sz w:val="32"/>
          <w:szCs w:val="32"/>
          <w:lang w:val="en-US" w:eastAsia="zh-CN"/>
        </w:rPr>
        <w:t>市</w:t>
      </w:r>
      <w:r>
        <w:rPr>
          <w:rFonts w:eastAsia="方正仿宋_GBK"/>
          <w:sz w:val="32"/>
          <w:szCs w:val="32"/>
        </w:rPr>
        <w:t>税务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人力资源和社会保障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中华人民共和国扬州海关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教育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交通运输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城市管理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扬州市国家安全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扬州市国有资产监督管理委员会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报业传媒集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保安服务总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扬州市广播电视传媒集团（总台）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中国石化集团江苏石油勘探局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江苏省扬州市人民检察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中国船舶重工集团公司第七二三研究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完美日用品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中国电信股份有限公司扬州分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中国邮政集团有限公司扬州市分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省扬州汽车运输集团有限责任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长江水务股份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华电扬州发电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联环药业股份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扬农化工集团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扬农化工股份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曙光光电有限责任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公共交通集团有限责任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交通银行股份有限公司扬州分行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交通银行扬州金融服务中心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省扬州港务集团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晶澳（扬州）太阳能光伏工程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扬子江投资发展集团有限责任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建工控股有限责任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亚普汽车部件股份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中燃城市燃气发展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潍柴集团扬州亚星客车股份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海信容声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扬州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冰箱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新大洋造船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扬州农村商业银行股份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中国联合网络通信有限公司扬州分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丰尚农牧装备有限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省扬州军分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江苏省苏北人民医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大学附属医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中医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武警江苏省总队医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妇幼保健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第二人民医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第三人民医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江苏扬州五台山医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东方医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友好医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中心血站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杭集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泰安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瘦西湖风景区管理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梅岭街道办事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城北街道办事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瘦西湖旅游度假投资管理集团有限责任公司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平山乡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瘦西湖街道办事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施桥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广陵区人民政府办公室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扬州市公安局广陵分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广陵区人民法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广陵区卫生健康委员会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汶河街道办事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沙头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文峰街道办事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曲江街道办事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李典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邗江区人民政府办公室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邗江区机关事务管理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邗江区卫生健康委员会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双桥街道办事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甘泉街道办事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新盛街道办事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邗上街道办事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蒋王街道办事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竹西街道办事处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西湖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公道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杨庙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瓜洲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槐泗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方巷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杨寿镇人民政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维扬经济开发区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扬州国家</w:t>
      </w:r>
      <w:r>
        <w:rPr>
          <w:rFonts w:eastAsia="方正仿宋_GBK"/>
          <w:sz w:val="32"/>
          <w:szCs w:val="32"/>
        </w:rPr>
        <w:t>高新技术</w:t>
      </w:r>
      <w:r>
        <w:rPr>
          <w:rFonts w:eastAsia="方正仿宋_GBK"/>
          <w:sz w:val="32"/>
          <w:szCs w:val="32"/>
          <w:lang w:val="en-US" w:eastAsia="zh-CN"/>
        </w:rPr>
        <w:t>产业</w:t>
      </w:r>
      <w:r>
        <w:rPr>
          <w:rFonts w:eastAsia="方正仿宋_GBK"/>
          <w:sz w:val="32"/>
          <w:szCs w:val="32"/>
        </w:rPr>
        <w:t>开发区管委会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润欣房地产开发（扬州）有限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扬州市红十字会</w:t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/>
          <w:b/>
          <w:bCs/>
          <w:sz w:val="36"/>
          <w:szCs w:val="36"/>
          <w:lang w:val="en-US" w:eastAsia="zh-CN"/>
        </w:rPr>
        <w:t>江都区：（</w:t>
      </w:r>
      <w:r>
        <w:rPr>
          <w:rFonts w:eastAsia="方正仿宋_GBK"/>
          <w:b/>
          <w:bCs/>
          <w:sz w:val="36"/>
          <w:szCs w:val="36"/>
          <w:lang w:val="en-US" w:eastAsia="zh-CN"/>
        </w:rPr>
        <w:t>35</w:t>
      </w:r>
      <w:r>
        <w:rPr>
          <w:rFonts w:eastAsia="方正仿宋_GBK"/>
          <w:b/>
          <w:bCs/>
          <w:sz w:val="36"/>
          <w:szCs w:val="36"/>
          <w:lang w:val="en-US" w:eastAsia="zh-CN"/>
        </w:rPr>
        <w:t>家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丁伙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仙女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武坚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宜陵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吴桥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丁沟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真武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邵伯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浦头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小纪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樊川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大桥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郭村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江苏省江都水利工程管理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江都区保安服务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扬州市江都区职业教育集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中国石化江苏油田采油一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中国石化江苏油田工程技术服务中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中共江都区委机关工作委员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扬州市通达建设发展有限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中国电信股份有限公司扬州江都区分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扬州市江都区建设工程质量监督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扬州泰州国际机场投资建设有限责任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江都区住房和城乡建设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江苏省邵伯船闸管理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中国邮政集团公司扬州市江都</w:t>
      </w:r>
      <w:r>
        <w:rPr>
          <w:rFonts w:cs="Times New Roman" w:eastAsia="方正仿宋_GBK"/>
          <w:sz w:val="32"/>
          <w:szCs w:val="32"/>
        </w:rPr>
        <w:t>区分公司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江都区城市管理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江都人民医院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江都中医院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扬州洪泉医院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江都宏信商贸股份有限公司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江都区教育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扬州石化有限责任公司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江都区好人联合会献血分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江都</w:t>
      </w:r>
      <w:r>
        <w:rPr>
          <w:rFonts w:eastAsia="方正仿宋_GBK"/>
          <w:sz w:val="32"/>
          <w:szCs w:val="32"/>
        </w:rPr>
        <w:t>区小艳子志愿者协会</w:t>
      </w:r>
    </w:p>
    <w:p>
      <w:pPr>
        <w:pStyle w:val="Normal"/>
        <w:rPr>
          <w:rFonts w:eastAsia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/>
          <w:b/>
          <w:bCs/>
          <w:sz w:val="36"/>
          <w:szCs w:val="36"/>
          <w:lang w:val="en-US" w:eastAsia="zh-CN"/>
        </w:rPr>
        <w:t>仪征市：（</w:t>
      </w:r>
      <w:r>
        <w:rPr>
          <w:rFonts w:eastAsia="方正仿宋_GBK"/>
          <w:b/>
          <w:bCs/>
          <w:sz w:val="36"/>
          <w:szCs w:val="36"/>
          <w:lang w:val="en-US" w:eastAsia="zh-CN"/>
        </w:rPr>
        <w:t>28</w:t>
      </w:r>
      <w:r>
        <w:rPr>
          <w:rFonts w:eastAsia="方正仿宋_GBK"/>
          <w:b/>
          <w:bCs/>
          <w:sz w:val="36"/>
          <w:szCs w:val="36"/>
          <w:lang w:val="en-US" w:eastAsia="zh-CN"/>
        </w:rPr>
        <w:t>家）</w:t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月塘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大仪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新集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中国石化仪征化纤有限责任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西门子电机（中国）有限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刘集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新城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陈集镇人民政府仪征市人民医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南京鼓楼医院集团仪征医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真州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马集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江苏省仪征经济开发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枣林湾生态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青山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仪征技师学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恒基达鑫石化仓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仪征市教育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仪征市中医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仪征市城市发展投资控股集团有限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江苏奥克化学有限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仪征市住房和城乡建设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中国人民解放军</w:t>
      </w:r>
      <w:r>
        <w:rPr>
          <w:rFonts w:eastAsia="方正仿宋_GBK"/>
          <w:sz w:val="32"/>
          <w:szCs w:val="32"/>
          <w:lang w:val="en-US" w:eastAsia="zh-CN"/>
        </w:rPr>
        <w:t>94987</w:t>
      </w:r>
      <w:r>
        <w:rPr>
          <w:rFonts w:eastAsia="方正仿宋_GBK"/>
          <w:sz w:val="32"/>
          <w:szCs w:val="32"/>
          <w:lang w:val="en-US" w:eastAsia="zh-CN"/>
        </w:rPr>
        <w:t>部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国家税务总局仪征市税务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江苏仪征农村商业银行股份有限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扬州化学工业园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大连化工（江苏）有限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实友化工（扬州）有限公司</w:t>
      </w:r>
    </w:p>
    <w:p>
      <w:pPr>
        <w:pStyle w:val="Normal"/>
        <w:rPr>
          <w:rFonts w:eastAsia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/>
          <w:b/>
          <w:bCs/>
          <w:sz w:val="36"/>
          <w:szCs w:val="36"/>
          <w:lang w:val="en-US" w:eastAsia="zh-CN"/>
        </w:rPr>
        <w:t>高邮市：（</w:t>
      </w:r>
      <w:r>
        <w:rPr>
          <w:rFonts w:eastAsia="方正仿宋_GBK"/>
          <w:b/>
          <w:bCs/>
          <w:sz w:val="36"/>
          <w:szCs w:val="36"/>
          <w:lang w:val="en-US" w:eastAsia="zh-CN"/>
        </w:rPr>
        <w:t>31</w:t>
      </w:r>
      <w:r>
        <w:rPr>
          <w:rFonts w:eastAsia="方正仿宋_GBK"/>
          <w:b/>
          <w:bCs/>
          <w:sz w:val="36"/>
          <w:szCs w:val="36"/>
          <w:lang w:val="en-US" w:eastAsia="zh-CN"/>
        </w:rPr>
        <w:t>家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邮城南经济新区（党）工委管委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城管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妇幼保健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甘垛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公安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交通运输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教育体育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界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临泽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菱塘回族乡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龙虬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农业农村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人力资源和社会保障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人民法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人民医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三垛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市场监管</w:t>
      </w:r>
      <w:r>
        <w:rPr>
          <w:rFonts w:eastAsia="方正仿宋_GBK"/>
          <w:sz w:val="32"/>
          <w:szCs w:val="32"/>
          <w:lang w:val="en-US" w:eastAsia="zh-CN"/>
        </w:rPr>
        <w:t>管理</w:t>
      </w:r>
      <w:r>
        <w:rPr>
          <w:rFonts w:eastAsia="方正仿宋_GBK"/>
          <w:sz w:val="32"/>
          <w:szCs w:val="32"/>
        </w:rPr>
        <w:t>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送桥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汤庄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卫</w:t>
      </w:r>
      <w:r>
        <w:rPr>
          <w:rFonts w:eastAsia="方正仿宋_GBK"/>
          <w:sz w:val="32"/>
          <w:szCs w:val="32"/>
          <w:lang w:val="en-US" w:eastAsia="zh-CN"/>
        </w:rPr>
        <w:t>生</w:t>
      </w:r>
      <w:r>
        <w:rPr>
          <w:rFonts w:eastAsia="方正仿宋_GBK"/>
          <w:sz w:val="32"/>
          <w:szCs w:val="32"/>
        </w:rPr>
        <w:t>健</w:t>
      </w:r>
      <w:r>
        <w:rPr>
          <w:rFonts w:eastAsia="方正仿宋_GBK"/>
          <w:sz w:val="32"/>
          <w:szCs w:val="32"/>
          <w:lang w:val="en-US" w:eastAsia="zh-CN"/>
        </w:rPr>
        <w:t>康委员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卸甲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中医医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周山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邮市住建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国家税务总局高邮市税务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国网高邮市供电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江苏高邮农村商业银行股份有限公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江苏省高邮经济开发区管委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江苏省高邮中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中国人寿保险股份有限公司高邮支公司</w:t>
      </w:r>
    </w:p>
    <w:p>
      <w:pPr>
        <w:pStyle w:val="Normal"/>
        <w:rPr>
          <w:rFonts w:eastAsia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eastAsia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/>
          <w:b/>
          <w:bCs/>
          <w:sz w:val="40"/>
          <w:szCs w:val="40"/>
          <w:lang w:val="en-US" w:eastAsia="zh-CN"/>
        </w:rPr>
        <w:t>宝应县：（</w:t>
      </w:r>
      <w:r>
        <w:rPr>
          <w:rFonts w:eastAsia="方正仿宋_GBK"/>
          <w:b/>
          <w:bCs/>
          <w:sz w:val="40"/>
          <w:szCs w:val="40"/>
          <w:lang w:val="en-US" w:eastAsia="zh-CN"/>
        </w:rPr>
        <w:t>30</w:t>
      </w:r>
      <w:r>
        <w:rPr>
          <w:rFonts w:eastAsia="方正仿宋_GBK"/>
          <w:b/>
          <w:bCs/>
          <w:sz w:val="40"/>
          <w:szCs w:val="40"/>
          <w:lang w:val="en-US" w:eastAsia="zh-CN"/>
        </w:rPr>
        <w:t>家）</w:t>
      </w:r>
    </w:p>
    <w:p>
      <w:pPr>
        <w:pStyle w:val="Normal"/>
        <w:jc w:val="left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</w:rPr>
        <w:t>宝应县经济开发区管委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小官庄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广洋湖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夏集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射阳湖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鲁垛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氾水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望直港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安宜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泾河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山阳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sz w:val="32"/>
          <w:szCs w:val="32"/>
          <w:lang w:val="en-US" w:eastAsia="zh-CN"/>
        </w:rPr>
        <w:t>柳堡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西安丰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曹甸镇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宝应县机关工委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宝应县教育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宝应县市场监管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宝应县卫生健康委员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国家税务总局</w:t>
      </w:r>
      <w:r>
        <w:rPr>
          <w:rFonts w:cs="Times New Roman" w:eastAsia="方正仿宋_GBK"/>
          <w:sz w:val="32"/>
          <w:szCs w:val="32"/>
          <w:lang w:val="en-US" w:eastAsia="zh-CN"/>
        </w:rPr>
        <w:t>宝应县税务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宝应县融媒体中心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江苏有线宝应分公司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宝胜科技股份有限公司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小雨伞志愿者协会献血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宝应健走协会宝中无偿献血队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宝应县妇幼保健院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江苏宝应农村商业银行股份有限公司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宝应县住建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宝应县人民医院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宝应县第二人民医院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宝应县中医医院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eastAsia="方正仿宋_GBK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方正仿宋_GBK" w:cs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eastAsia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/>
          <w:b/>
          <w:bCs/>
          <w:sz w:val="40"/>
          <w:szCs w:val="40"/>
          <w:lang w:val="en-US" w:eastAsia="zh-CN"/>
        </w:rPr>
        <w:t>先进个人（优秀组织者）</w:t>
      </w:r>
    </w:p>
    <w:p>
      <w:pPr>
        <w:pStyle w:val="Normal"/>
        <w:jc w:val="both"/>
        <w:rPr>
          <w:rFonts w:eastAsia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6"/>
          <w:szCs w:val="36"/>
        </w:rPr>
        <w:t>主城区：（</w:t>
      </w:r>
      <w:r>
        <w:rPr>
          <w:rFonts w:eastAsia="方正仿宋_GBK"/>
          <w:b/>
          <w:bCs/>
          <w:sz w:val="36"/>
          <w:szCs w:val="36"/>
          <w:lang w:val="en-US" w:eastAsia="zh-CN"/>
        </w:rPr>
        <w:t>48</w:t>
      </w:r>
      <w:r>
        <w:rPr>
          <w:rFonts w:eastAsia="方正仿宋_GBK"/>
          <w:b/>
          <w:bCs/>
          <w:sz w:val="36"/>
          <w:szCs w:val="36"/>
        </w:rPr>
        <w:t>人）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</w:rPr>
        <w:t>姚海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丁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虹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王黎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</w:rPr>
        <w:t>琛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</w:rPr>
        <w:t>莹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魏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源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</w:rPr>
        <w:t>梁晓珊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冰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远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</w:rPr>
        <w:t>劼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</w:rPr>
        <w:t>婕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仁大娟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</w:rPr>
        <w:t>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璐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钱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鉴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波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万顺祖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薛小平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</w:rPr>
        <w:t>陆幸福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李益萍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周力平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吴书涛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钱明玮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赵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</w:rPr>
        <w:t>悦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</w:rPr>
        <w:t>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肖绍莲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刘芝坚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汤小庆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沈玉珊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宦小平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</w:rPr>
        <w:t>李海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曹永海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</w:rPr>
        <w:t>敏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陆正伟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葛明忠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马健慧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</w:rPr>
        <w:t>管爱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</w:rPr>
        <w:t>萍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孙志艳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宋朝华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彭建国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韩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蕾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</w:rPr>
        <w:t>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</w:rPr>
        <w:t>翔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夏晓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程小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张雪松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莹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霍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红</w:t>
      </w:r>
    </w:p>
    <w:p>
      <w:pPr>
        <w:pStyle w:val="Normal"/>
        <w:jc w:val="both"/>
        <w:rPr>
          <w:rFonts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江都区：（</w:t>
      </w:r>
      <w:r>
        <w:rPr>
          <w:rFonts w:eastAsia="方正仿宋_GBK" w:cs="Times New Roman"/>
          <w:b/>
          <w:bCs/>
          <w:sz w:val="36"/>
          <w:szCs w:val="36"/>
          <w:lang w:val="en-US" w:eastAsia="zh-CN"/>
        </w:rPr>
        <w:t>34</w:t>
      </w: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孙晓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孙群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徐晓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徐德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臧小平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朱成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杨兆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汤元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陈建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顾志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林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于宏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贺延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王亚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马粉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张停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高同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吴有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武春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霞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郑玲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梁阿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谭文敬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洪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智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eastAsia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/>
          <w:b/>
          <w:bCs/>
          <w:sz w:val="36"/>
          <w:szCs w:val="36"/>
          <w:lang w:val="en-US" w:eastAsia="zh-CN"/>
        </w:rPr>
        <w:t>仪征市：（</w:t>
      </w:r>
      <w:r>
        <w:rPr>
          <w:rFonts w:eastAsia="方正仿宋_GBK"/>
          <w:b/>
          <w:bCs/>
          <w:sz w:val="36"/>
          <w:szCs w:val="36"/>
          <w:lang w:val="en-US" w:eastAsia="zh-CN"/>
        </w:rPr>
        <w:t>30</w:t>
      </w:r>
      <w:r>
        <w:rPr>
          <w:rFonts w:eastAsia="方正仿宋_GBK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美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单明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朱连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艳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糜秋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印梦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周梅君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朝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王洪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王志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潘明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潘晓星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毛爱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沙艳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史兆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卜琳琳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蒋为</w:t>
      </w:r>
      <w:r>
        <w:rPr>
          <w:rFonts w:eastAsia="方正仿宋_GBK"/>
          <w:sz w:val="32"/>
          <w:szCs w:val="32"/>
        </w:rPr>
        <w:t>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周宏霞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顾小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孙维林</w:t>
      </w:r>
    </w:p>
    <w:p>
      <w:pPr>
        <w:pStyle w:val="Normal"/>
        <w:jc w:val="both"/>
        <w:rPr>
          <w:rFonts w:eastAsia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方正仿宋_GBK"/>
          <w:b/>
          <w:b/>
          <w:bCs/>
          <w:sz w:val="36"/>
          <w:szCs w:val="36"/>
          <w:lang w:val="en-US" w:eastAsia="zh-CN"/>
        </w:rPr>
      </w:pPr>
      <w:r>
        <w:rPr>
          <w:rFonts w:eastAsia="方正仿宋_GBK"/>
          <w:b/>
          <w:bCs/>
          <w:sz w:val="36"/>
          <w:szCs w:val="36"/>
          <w:lang w:val="en-US" w:eastAsia="zh-CN"/>
        </w:rPr>
        <w:t>高邮市：（</w:t>
      </w:r>
      <w:r>
        <w:rPr>
          <w:rFonts w:eastAsia="方正仿宋_GBK"/>
          <w:b/>
          <w:bCs/>
          <w:sz w:val="36"/>
          <w:szCs w:val="36"/>
          <w:lang w:val="en-US" w:eastAsia="zh-CN"/>
        </w:rPr>
        <w:t>17</w:t>
      </w:r>
      <w:r>
        <w:rPr>
          <w:rFonts w:eastAsia="方正仿宋_GBK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葛秀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韦志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李长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吴凤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李春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平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居晨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沈久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冯国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薛晓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戴少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查仪斌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戴华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唐在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郭小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张文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洪生凤</w:t>
      </w:r>
    </w:p>
    <w:p>
      <w:pPr>
        <w:pStyle w:val="Normal"/>
        <w:jc w:val="both"/>
        <w:rPr>
          <w:rFonts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宝应县：（</w:t>
      </w:r>
      <w:r>
        <w:rPr>
          <w:rFonts w:eastAsia="方正仿宋_GBK" w:cs="Times New Roman"/>
          <w:b/>
          <w:bCs/>
          <w:sz w:val="36"/>
          <w:szCs w:val="36"/>
          <w:lang w:val="en-US" w:eastAsia="zh-CN"/>
        </w:rPr>
        <w:t>20</w:t>
      </w: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吴兆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华红凤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姚爱兵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王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莹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卞丹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朱安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锭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居继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孙茂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杨荣标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昕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陆治梅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李建军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郭卫国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潘心宇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吕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婧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瑶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丁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军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乔日升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王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森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仿宋_GBK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eastAsia="方正仿宋_GBK"/>
          <w:b/>
          <w:bCs/>
          <w:sz w:val="40"/>
          <w:szCs w:val="40"/>
          <w:lang w:val="en-US" w:eastAsia="zh-CN"/>
        </w:rPr>
        <w:t>先进个人（优秀志愿者</w:t>
      </w:r>
      <w:r>
        <w:rPr>
          <w:rFonts w:eastAsia="方正仿宋_GBK" w:cs="Times New Roman"/>
          <w:b/>
          <w:bCs/>
          <w:sz w:val="40"/>
          <w:szCs w:val="40"/>
          <w:lang w:val="en-US" w:eastAsia="zh-CN"/>
        </w:rPr>
        <w:t>26</w:t>
      </w:r>
      <w:r>
        <w:rPr>
          <w:rFonts w:cs="Times New Roman" w:eastAsia="方正仿宋_GBK"/>
          <w:b/>
          <w:bCs/>
          <w:sz w:val="40"/>
          <w:szCs w:val="40"/>
          <w:lang w:val="en-US" w:eastAsia="zh-CN"/>
        </w:rPr>
        <w:t>人）</w:t>
      </w:r>
    </w:p>
    <w:p>
      <w:pPr>
        <w:pStyle w:val="Normal"/>
        <w:jc w:val="center"/>
        <w:rPr>
          <w:rFonts w:eastAsia="方正仿宋_GBK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方正仿宋_GBK" w:cs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王文清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李珮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袁钻九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周春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戴素云</w:t>
      </w:r>
      <w:r>
        <w:rPr>
          <w:rFonts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张宝兰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房爱娟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王玉娇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伍宏亮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涛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方晓东</w:t>
      </w:r>
      <w:r>
        <w:rPr>
          <w:rFonts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宇欣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/>
          <w:sz w:val="32"/>
          <w:szCs w:val="32"/>
        </w:rPr>
        <w:t>左克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盛荣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京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</w:rPr>
        <w:t>郑俊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代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鹏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孙宏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施学凤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</w:rPr>
        <w:t>徐金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程慧杰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</w:rPr>
        <w:t>万顺彪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李星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bCs/>
          <w:sz w:val="40"/>
          <w:szCs w:val="40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sz w:val="40"/>
          <w:szCs w:val="40"/>
          <w:lang w:val="en-US" w:eastAsia="zh-CN"/>
        </w:rPr>
        <w:t>先进个人（捐献造血干细胞志愿者</w:t>
      </w:r>
      <w:r>
        <w:rPr>
          <w:rFonts w:eastAsia="方正仿宋_GBK" w:cs="宋体" w:ascii="方正仿宋_GBK" w:hAnsi="方正仿宋_GBK"/>
          <w:b/>
          <w:bCs/>
          <w:sz w:val="40"/>
          <w:szCs w:val="40"/>
          <w:lang w:val="en-US" w:eastAsia="zh-CN"/>
        </w:rPr>
        <w:t>8</w:t>
      </w:r>
      <w:r>
        <w:rPr>
          <w:rFonts w:ascii="方正仿宋_GBK" w:hAnsi="方正仿宋_GBK" w:cs="宋体" w:eastAsia="方正仿宋_GBK"/>
          <w:b/>
          <w:bCs/>
          <w:sz w:val="40"/>
          <w:szCs w:val="40"/>
          <w:lang w:val="en-US" w:eastAsia="zh-CN"/>
        </w:rPr>
        <w:t>人）</w:t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bCs/>
          <w:sz w:val="40"/>
          <w:szCs w:val="40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萍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军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张流清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朱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谦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星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詹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赵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晨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val="en-US" w:eastAsia="zh-CN"/>
        </w:rPr>
        <w:t>张晨雨</w:t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方正仿宋_GBK" w:hAnsi="方正仿宋_GBK" w:cs="Times New Roman" w:eastAsia="方正仿宋_GBK"/>
          <w:b/>
          <w:bCs/>
          <w:sz w:val="40"/>
          <w:szCs w:val="40"/>
          <w:lang w:val="en-US" w:eastAsia="zh-CN"/>
        </w:rPr>
        <w:t>先进个人（</w:t>
      </w:r>
      <w:r>
        <w:rPr>
          <w:rFonts w:eastAsia="方正仿宋_GBK" w:cs="Times New Roman" w:ascii="方正仿宋_GBK" w:hAnsi="方正仿宋_GBK"/>
          <w:b/>
          <w:bCs/>
          <w:sz w:val="40"/>
          <w:szCs w:val="40"/>
          <w:lang w:val="en-US" w:eastAsia="zh-CN"/>
        </w:rPr>
        <w:t>2019-2020</w:t>
      </w:r>
      <w:r>
        <w:rPr>
          <w:rFonts w:ascii="方正仿宋_GBK" w:hAnsi="方正仿宋_GBK" w:cs="Times New Roman" w:eastAsia="方正仿宋_GBK"/>
          <w:b/>
          <w:bCs/>
          <w:sz w:val="40"/>
          <w:szCs w:val="40"/>
          <w:lang w:val="en-US" w:eastAsia="zh-CN"/>
        </w:rPr>
        <w:t>年度献血</w:t>
      </w:r>
      <w:r>
        <w:rPr>
          <w:rFonts w:eastAsia="方正仿宋_GBK" w:cs="Times New Roman" w:ascii="方正仿宋_GBK" w:hAnsi="方正仿宋_GBK"/>
          <w:b/>
          <w:bCs/>
          <w:sz w:val="40"/>
          <w:szCs w:val="40"/>
          <w:lang w:val="en-US" w:eastAsia="zh-CN"/>
        </w:rPr>
        <w:t>8</w:t>
      </w:r>
      <w:r>
        <w:rPr>
          <w:rFonts w:ascii="方正仿宋_GBK" w:hAnsi="方正仿宋_GBK" w:cs="Times New Roman" w:eastAsia="方正仿宋_GBK"/>
          <w:b/>
          <w:bCs/>
          <w:sz w:val="40"/>
          <w:szCs w:val="40"/>
          <w:lang w:val="en-US" w:eastAsia="zh-CN"/>
        </w:rPr>
        <w:t>人次以上）</w:t>
      </w:r>
    </w:p>
    <w:p>
      <w:pPr>
        <w:pStyle w:val="Normal"/>
        <w:jc w:val="both"/>
        <w:rPr>
          <w:rFonts w:ascii="方正仿宋_GBK" w:hAnsi="方正仿宋_GBK"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 w:ascii="方正仿宋_GBK" w:hAnsi="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主城区（</w:t>
      </w:r>
      <w:r>
        <w:rPr>
          <w:rFonts w:eastAsia="方正仿宋_GBK" w:cs="Times New Roman"/>
          <w:b/>
          <w:bCs/>
          <w:sz w:val="36"/>
          <w:szCs w:val="36"/>
          <w:lang w:val="en-US" w:eastAsia="zh-CN"/>
        </w:rPr>
        <w:t>954</w:t>
      </w: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人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>
          <w:trHeight w:val="639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艾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柏广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柏兆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包丹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包仁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包泽云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包正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鲍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毕秋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卞永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卜长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步强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步学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蔡春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蔡福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蔡云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仓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粉扣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济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寿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寿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所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云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志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智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岑宋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常恩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常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常林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爱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棣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福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刚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海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瀚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宏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建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锦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晶晶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久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菊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俊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俊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乃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启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庆勇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述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硕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松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玮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卫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文照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小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小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孝欧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兴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雪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友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泽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正新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志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志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成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成苏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程宝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程晨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程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程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池美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仇吉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仇守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仇玉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褚秋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崔红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崔建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戴超凡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戴丽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戴卫国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戴元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单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刁勇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长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长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德胜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广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明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盼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瑞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文超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学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元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智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董宝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董长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董超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董洪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董学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窦永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杜爱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杜国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杜海玲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杜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杜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杜寿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段荣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范吉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范苏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方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方锦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方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方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方巧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方卫敏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方振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长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开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士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树桂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永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伏兴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付达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大龙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海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怀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李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吕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仁州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世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翔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银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月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泽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周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郜然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葛保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葛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葛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葛付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葛高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葛恒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葛颜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葛优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葛玉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葛兆琴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耿得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耿加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耿再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龚景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贡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谷扬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谷杨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爱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国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久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克辉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明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为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叶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永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玉娟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官建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官丕禄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华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寿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秀英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艳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韩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韩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韩梅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韩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韩晓菲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杭福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郝晨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何惠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何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何学银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何云跃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贺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洪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洪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洪良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侯广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方琴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飞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海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昊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宏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九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勤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小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月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华宝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华鹤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斌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澄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翠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二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开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钱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苏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素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文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艳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以伟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永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正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志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霍骏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嵇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嵇金兰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吉宏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吉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纪成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纪建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季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季伟晨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贾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江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江以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姜方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姜洪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蒋斌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蒋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蒋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蒋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蒋元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焦建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焦薇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焦文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焦勇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金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金瑞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金诗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景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居爱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居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阚东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康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柯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孔健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孔维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孔祥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赖雪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冷春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黎金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博皓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财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成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楚凡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大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道香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奉慧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赓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恒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红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洪琴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洪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家凡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建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建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杰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金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久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来定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乐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良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美珍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梦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明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盼好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平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晴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伟政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文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夏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小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晓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欣缘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艳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志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中浩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忠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卓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子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子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练厚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梁传员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梁国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梁胜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梁晓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廖俊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廖延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林洪斌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林杰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春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春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发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凤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福如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付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光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广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红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红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红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加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家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嘉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健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金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康其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连鹏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启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绍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士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纬林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卫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文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元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圆圆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章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娄桂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卢济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卢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芦建顺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陆春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陆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陆海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陆庆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陆业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路文好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路章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吕宝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吕春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吕士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吕锁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吕亚永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罗家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毛翔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毛永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茆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梅国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梅仁超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孟建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孟李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糜军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苗道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苗文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闵福林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缪红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缪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穆文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那利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倪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倪伟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倪祥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倪忠信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潘恩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潘红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潘家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潘礼元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潘龙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潘永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庞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裴洋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彭康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彭坤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彭明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彭素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彭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濮春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浦青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浦秋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祁存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祁善善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祁徐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齐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齐铁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春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春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福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久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柒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寿琴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晓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志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强桂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乔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秦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秦海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秦继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秦树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邱子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任海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任克勇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任沁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任卫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任秀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戎振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阮福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沙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闪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商伟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邵福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邵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邵月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佘焕中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佘中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申小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申秀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沈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沈冬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沈来珍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沈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沈素颖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盛成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盛华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盛明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施畅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史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史祥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束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宋成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宋广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宋秀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苏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常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德荣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浩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俊五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丽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秋雨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徐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玉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玉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谈恒忠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谈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谈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谈正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谭荣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汤国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汤家云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汤荣慧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汤颖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汤拥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唐丰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唐加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唐建富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唐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唐美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唐粟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唐香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陶国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陶海云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陶宏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陶明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陶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陶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滕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滕睿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田林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田卫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田于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童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童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万齐春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万世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万兆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汪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汪家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汪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爱玲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宝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长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春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春云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道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风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峰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高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贵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国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国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浩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宏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慧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建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瑾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敬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静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克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立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连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梅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勤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善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盛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世菊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守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双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苏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婷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万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巍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伟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文昕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小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晓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晓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旭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学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雪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玉庆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月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赵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征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正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正忠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宗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韦来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韦习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韦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韦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魏庭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魏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温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昌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海燕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佳晶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磊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立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龙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荣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祥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新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兴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永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勇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云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运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泽朝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武晓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夏帮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夏成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夏福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夏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夏友萍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夏志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向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肖锦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肖文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肖雪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肖宇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谢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谢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谢明翼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谢仁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谢孝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辛功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辛立慧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邢江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邢兆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胥金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胥通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兵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长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栋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桂珍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海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宏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家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建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江东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敬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康龙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攀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鹏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荣俊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祥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永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子韬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爱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才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德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桂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晋文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龙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平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天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伟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云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重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保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炳生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长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春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昊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恒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华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基有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金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荣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严传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严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严飞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严国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严文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颜克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颜庆月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颜天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颜小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颜瑶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晏国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琛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春荣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从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定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桂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国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恒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宏容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吉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加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家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建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建林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建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桃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喜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小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小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小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应勇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永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勇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志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子慧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嘉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庆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松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小兵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玉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叶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叶继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殷海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殷红梅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殷红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殷金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殷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殷开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殷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殷园园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殷月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尹后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尤华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游海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于树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于振刚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余海银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余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余兴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余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俞德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俞富宏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俞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俞世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俞晓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俞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俞正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虞康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喻菁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袁良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袁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袁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袁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袁伟林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宰华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宰银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臧国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曾保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曾凡五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曾建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曾林茂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曾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曾延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翟浩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翟俊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翟元斌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灿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成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铖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传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高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广金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广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国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红坡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华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怀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慧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加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建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菁显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久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礼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林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刘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铭文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庆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寿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松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天兵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翔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旭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学忠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雪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亚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叶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益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逸森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银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应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拥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永刚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玉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玉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元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正浩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志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智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左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章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臣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海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海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海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纪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萍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思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松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同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旸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郑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郑仁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郑汝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仲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晨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恩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红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建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士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天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伟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玮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序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永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雨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志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志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博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长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长松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长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晨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成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大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德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德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凤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健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梦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奇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亲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素娟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兴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秀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学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之文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竺英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祝庆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祝玉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祝云堂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宗耀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宗云斌</w:t>
            </w:r>
          </w:p>
        </w:tc>
      </w:tr>
    </w:tbl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江都区（</w:t>
      </w:r>
      <w:r>
        <w:rPr>
          <w:rFonts w:eastAsia="方正仿宋_GBK" w:cs="Times New Roman"/>
          <w:b/>
          <w:bCs/>
          <w:sz w:val="36"/>
          <w:szCs w:val="36"/>
          <w:lang w:val="en-US" w:eastAsia="zh-CN"/>
        </w:rPr>
        <w:t>108</w:t>
      </w: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人）</w:t>
      </w:r>
    </w:p>
    <w:tbl>
      <w:tblPr>
        <w:tblW w:w="8334" w:type="dxa"/>
        <w:jc w:val="left"/>
        <w:tblInd w:w="91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蔡朋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蔡月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车永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立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亮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小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新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学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褚立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褚庭凤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戴德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戴华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戴秋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戴显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董永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樊秀妹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范仁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金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申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万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晓青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纯志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管各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管纪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洪丽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吉鉴祥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江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蒋志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阚德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冷成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国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红娟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金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仁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志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梁素琴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建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青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忠东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卢德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陆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马高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倪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彭友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全兆锋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戎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施如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时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苏网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朝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贵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汤敬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汤秀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唐庆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田留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田庆山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春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恒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红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怀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莉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利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田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卫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文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小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有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奚金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夏国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夏卫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谢国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敬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小六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志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保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海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殷华龙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殷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袁正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袁钻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国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曼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明宏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庆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淑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先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友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志立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正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正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大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桂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华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庄得华</w:t>
            </w:r>
          </w:p>
        </w:tc>
      </w:tr>
    </w:tbl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仪征市（</w:t>
      </w:r>
      <w:r>
        <w:rPr>
          <w:rFonts w:eastAsia="方正仿宋_GBK" w:cs="Times New Roman"/>
          <w:b/>
          <w:bCs/>
          <w:sz w:val="36"/>
          <w:szCs w:val="36"/>
          <w:lang w:val="en-US" w:eastAsia="zh-CN"/>
        </w:rPr>
        <w:t>95</w:t>
      </w: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人）</w:t>
      </w:r>
    </w:p>
    <w:tbl>
      <w:tblPr>
        <w:tblW w:w="8334" w:type="dxa"/>
        <w:jc w:val="left"/>
        <w:tblInd w:w="91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包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德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从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军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立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玉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代春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戴运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永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志勤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馨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广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从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江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小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美玲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学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季向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江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姜桂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解正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孔桂勤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春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福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高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庭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魏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霞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夏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凌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春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翠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建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建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星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玉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陆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马亚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缪明月</w:t>
            </w:r>
          </w:p>
        </w:tc>
      </w:tr>
      <w:tr>
        <w:trPr>
          <w:trHeight w:val="474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缪跃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欧阳世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戚桂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恩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荣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荣宏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沈承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施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石晓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舒小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宋心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苏平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谭学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谭志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能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子城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魏海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辛正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邢天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永芳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凤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龙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宣恩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恒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红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严崇辉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运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文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叶和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尹厚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庆爱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月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子昂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宏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龙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修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正华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翠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凤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国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加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明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青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世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志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久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连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守良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仿宋_GBK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高邮市（</w:t>
      </w:r>
      <w:r>
        <w:rPr>
          <w:rFonts w:eastAsia="方正仿宋_GBK" w:cs="Times New Roman"/>
          <w:b/>
          <w:bCs/>
          <w:sz w:val="36"/>
          <w:szCs w:val="36"/>
          <w:lang w:val="en-US" w:eastAsia="zh-CN"/>
        </w:rPr>
        <w:t>180</w:t>
      </w: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人）</w:t>
      </w:r>
    </w:p>
    <w:tbl>
      <w:tblPr>
        <w:tblW w:w="8334" w:type="dxa"/>
        <w:jc w:val="left"/>
        <w:tblInd w:w="91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卞旭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国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龙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秀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爱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定亮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国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维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新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学高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永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永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友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跃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志海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戴孝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恒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庆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晓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松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友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龚晓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建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顾同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来元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正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韩开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郝保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凤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素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业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嵇林燕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贾志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姜直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蒋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金大松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居高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居美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居乃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居述月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居文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居晓娟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孔祥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黎遂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长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高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宏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宏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松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银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友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志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梁宏玉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林文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凌高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昌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加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金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静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蒙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忠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卢必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芦留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陆长宏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陆金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吕处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吕红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吕志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马金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马汝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茆玉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倪兆银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富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宏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钱正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乔正东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秦素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邵兴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师成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师宏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师新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史龙新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宋光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宋建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淑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业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益玲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志芹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谭增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汤昌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汤善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汤文高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陶志富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屠晓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本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成晨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春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慧会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士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太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维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欣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兴林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雪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余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顺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秀兰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亚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志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武长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谢佳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谢修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长清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长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德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广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欢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佳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建霞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善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宇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薛玉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安荣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朝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伟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小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尹波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尹传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尹生铭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游余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俞济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才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长元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冠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国政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宏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鸿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士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所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铜宁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玉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增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志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方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国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义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志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仲元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海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建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杰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仁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善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维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永康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建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敏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庆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有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玉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在珍</w:t>
            </w:r>
          </w:p>
        </w:tc>
      </w:tr>
    </w:tbl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方正仿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宝应县（</w:t>
      </w:r>
      <w:r>
        <w:rPr>
          <w:rFonts w:eastAsia="方正仿宋_GBK" w:cs="Times New Roman"/>
          <w:b/>
          <w:bCs/>
          <w:sz w:val="36"/>
          <w:szCs w:val="36"/>
          <w:lang w:val="en-US" w:eastAsia="zh-CN"/>
        </w:rPr>
        <w:t>135</w:t>
      </w:r>
      <w:r>
        <w:rPr>
          <w:rFonts w:cs="Times New Roman" w:eastAsia="方正仿宋_GBK"/>
          <w:b/>
          <w:bCs/>
          <w:sz w:val="36"/>
          <w:szCs w:val="36"/>
          <w:lang w:val="en-US" w:eastAsia="zh-CN"/>
        </w:rPr>
        <w:t>人）</w:t>
      </w:r>
    </w:p>
    <w:tbl>
      <w:tblPr>
        <w:tblW w:w="8334" w:type="dxa"/>
        <w:jc w:val="left"/>
        <w:tblInd w:w="91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曹金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查秀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寿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习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陈艳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成际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戴季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丁飞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董秀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范茂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房国华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费书慧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顺宝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冯永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盖新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红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高明坤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葛桂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弓大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红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加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齐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郭雪梅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郝名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郝明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何士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贺启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定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丽萍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胡连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花瑞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华道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华永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晓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鑫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黄玉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吉康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吉木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吉士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姜寿成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姜远东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蒋国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冷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玉花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李志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凌国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宝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洪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刘维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卢开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陆方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陆志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吕志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罗谋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马爱祥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马长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马邵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毛云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茆仁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苗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潘永宁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邵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盛明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施学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史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通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孙永勤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谈友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谭国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汤家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唐学武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唐兆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万怀树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万寿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爱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爱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宝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海林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辉蜂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建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士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亚中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泽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王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魏宗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鹤俊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吴迎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夏军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夏志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相庆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徐有英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许长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爱林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士海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志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杨治龙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从彬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姚连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于凤云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于红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余晓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郁富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袁安亮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宝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德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福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桂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和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洪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其凤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文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张学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赵寿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郑桂友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郑先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仲伟旺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成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金付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周信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长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润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兴</w:t>
            </w:r>
          </w:p>
        </w:tc>
      </w:tr>
      <w:tr>
        <w:trPr>
          <w:trHeight w:val="27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学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sz w:val="32"/>
                <w:szCs w:val="32"/>
                <w:lang w:val="en-US" w:eastAsia="zh-CN"/>
              </w:rPr>
              <w:t>朱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8:00Z</dcterms:created>
  <dc:creator>xbany</dc:creator>
  <dc:description/>
  <dc:language>en-US</dc:language>
  <cp:lastModifiedBy>江南</cp:lastModifiedBy>
  <cp:lastPrinted>2021-05-24T09:32:00Z</cp:lastPrinted>
  <dcterms:modified xsi:type="dcterms:W3CDTF">2021-05-24T05:58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0AEBAB25947E6AAFAF345DA9C2E8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3549199_btnclosed</vt:lpwstr>
  </property>
</Properties>
</file>