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firstLine="420"/>
        <w:rPr>
          <w:b/>
          <w:b/>
          <w:sz w:val="32"/>
        </w:rPr>
      </w:pPr>
      <w:r>
        <w:rPr>
          <w:b/>
          <w:sz w:val="32"/>
        </w:rPr>
        <w:t>扬州市中心血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90"/>
        <w:gridCol w:w="1800"/>
        <w:gridCol w:w="1080"/>
        <w:gridCol w:w="1665"/>
        <w:gridCol w:w="1575"/>
        <w:gridCol w:w="1686"/>
        <w:gridCol w:w="1014"/>
        <w:gridCol w:w="1080"/>
      </w:tblGrid>
      <w:tr>
        <w:trPr>
          <w:trHeight w:val="44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码标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西显电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血产品码标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元升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真空采血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成都瑞琦科技实业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真空采血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枸橼酸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成都瑞琦科技实业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真空采血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ED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成都瑞琦科技实业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.K2.EDTA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浩谷生物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型肝炎病毒表面抗原诊断试剂盒（胶体金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伯纳德生物科技发展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毒螺旋体抗体诊断试剂盒（胶体金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英科新创医学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红蛋白目测试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合肥天一生物技术研究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试剂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R1:60ml×4L R2:60ml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检验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英科新创医学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码标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元升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型定型试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克隆抗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渊生物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型定型试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克隆抗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采血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豪制药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4:00Z</dcterms:created>
  <dc:creator>微软用户</dc:creator>
  <dc:description/>
  <cp:keywords/>
  <dc:language>en-US</dc:language>
  <cp:lastModifiedBy>yaob</cp:lastModifiedBy>
  <cp:lastPrinted>2017-03-08T13:24:00Z</cp:lastPrinted>
  <dcterms:modified xsi:type="dcterms:W3CDTF">2017-03-08T05:24:00Z</dcterms:modified>
  <cp:revision>10</cp:revision>
  <dc:subject/>
  <dc:title>扬州市红十字中心血站</dc:title>
</cp:coreProperties>
</file>