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firstLine="420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1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30"/>
        <w:gridCol w:w="1316"/>
        <w:gridCol w:w="1080"/>
        <w:gridCol w:w="1260"/>
        <w:gridCol w:w="3060"/>
        <w:gridCol w:w="1591"/>
        <w:gridCol w:w="1109"/>
        <w:gridCol w:w="1080"/>
      </w:tblGrid>
      <w:tr>
        <w:trPr>
          <w:trHeight w:val="4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部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去白细胞采输血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菲恩医疗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去白细胞采输血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去白细胞采输血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菲恩医疗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im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采耗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源管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乔普泓生物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im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采耗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源管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乔普泓生物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SICU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性血液成分分离管路单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4R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源管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卡比医疗器械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保存液（机采抗凝剂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源管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病毒灭活装置配套用输血过滤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美盛医疗器具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病毒灭活装置配套用输血过滤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美盛医疗器具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病毒灭活装置配套用输血过滤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美盛医疗器具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标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西显电子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序列号标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*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山元升科技有限公司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9:00Z</dcterms:created>
  <dc:creator>微软用户</dc:creator>
  <dc:description/>
  <cp:keywords/>
  <dc:language>en-US</dc:language>
  <cp:lastModifiedBy>yaob</cp:lastModifiedBy>
  <cp:lastPrinted>2016-12-29T12:43:00Z</cp:lastPrinted>
  <dcterms:modified xsi:type="dcterms:W3CDTF">2016-12-29T04:43:00Z</dcterms:modified>
  <cp:revision>11</cp:revision>
  <dc:subject/>
  <dc:title>扬州市红十字中心血站</dc:title>
</cp:coreProperties>
</file>