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扬州市无偿献血先进个人申报表</w:t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——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/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92"/>
        <w:gridCol w:w="1248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献血量（次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献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扬州市无偿献血先进集体申报表</w:t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——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/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420"/>
        <w:gridCol w:w="540"/>
        <w:gridCol w:w="1080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献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3-04-11T08:53:00Z</cp:lastPrinted>
  <dcterms:modified xsi:type="dcterms:W3CDTF">2015-06-26T03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