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扬州市中心血站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招聘人员结果公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过对招聘报名人员的笔试考核、面试考核，现将拟聘用人员名单公示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41"/>
        <w:gridCol w:w="1600"/>
        <w:gridCol w:w="3299"/>
      </w:tblGrid>
      <w:tr>
        <w:trPr>
          <w:trHeight w:val="8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>分配岗位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李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市中心血站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姚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市中心血站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黄雪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市中心血站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周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江都采血点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张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江都采血点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闻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仪征采血点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朱秋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市中心血站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招聘结果有疑异，请致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959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公示时间一周。</w:t>
      </w:r>
    </w:p>
    <w:p>
      <w:pPr>
        <w:pStyle w:val="Normal"/>
        <w:widowControl/>
        <w:ind w:firstLine="64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1677035" cy="167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扬州市中心血站</w:t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42:00Z</dcterms:created>
  <dc:creator>微软用户</dc:creator>
  <dc:description/>
  <cp:keywords/>
  <dc:language>en-US</dc:language>
  <cp:lastModifiedBy>微软用户</cp:lastModifiedBy>
  <cp:lastPrinted>2014-01-14T14:13:00Z</cp:lastPrinted>
  <dcterms:modified xsi:type="dcterms:W3CDTF">2014-11-03T08:49:00Z</dcterms:modified>
  <cp:revision>10</cp:revision>
  <dc:subject/>
  <dc:title>扬州市中心血站</dc:title>
</cp:coreProperties>
</file>